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28-2109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888-89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18 сентябр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ООО «Инвестстройрегион»</w:t>
      </w:r>
      <w:r>
        <w:rPr/>
        <w:t>, ИНН 8603244308, КПП 860301001, ОГРН 1218600004700, дата регистрации: 26.04.2021, юридический адрес: ХМАО-Югра, г. Нижневартовск, ул. Индустриальная, д. 58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15.05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Салманова, д. 4, кв. 468</w:t>
      </w:r>
      <w:r>
        <w:rPr/>
        <w:t xml:space="preserve">, </w:t>
      </w:r>
      <w:r>
        <w:rPr>
          <w:color w:val="FF0000"/>
        </w:rPr>
        <w:t xml:space="preserve">ООО «Инвестстройрегион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301018869 от 01.03.2024</w:t>
      </w:r>
      <w:r>
        <w:rPr/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Генеральный директор ООО «Инвестстройрегион» ФИО. </w:t>
      </w:r>
      <w:r>
        <w:rPr/>
        <w:t>на рассмотрение материалов дела не явился, о месте и времени рассмотрения извещен надлежащим образом. До начал судебного заседания представил заявление в котором выразил свое согласие с совершенным правонарушением, просил рассмотреть дело в его отсутствии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72240920047825 от 20.06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</w:t>
      </w:r>
      <w:r>
        <w:rPr>
          <w:color w:val="FF0000"/>
        </w:rPr>
        <w:t>18810586240301018869 от 01.03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>«Джили Тугелла» гос.номер ***</w:t>
      </w:r>
      <w:r>
        <w:rPr/>
        <w:t xml:space="preserve"> </w:t>
      </w:r>
      <w:r>
        <w:rPr>
          <w:color w:val="FF0000"/>
        </w:rPr>
        <w:t xml:space="preserve">ООО «Инвестстройрегион» </w:t>
      </w:r>
      <w:r>
        <w:rPr/>
        <w:t xml:space="preserve">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6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ООО «Инвестстройрегион» </w:t>
      </w:r>
      <w:r>
        <w:rPr/>
        <w:t>было направлено</w:t>
      </w:r>
      <w:r>
        <w:rPr>
          <w:color w:val="FF0000"/>
        </w:rPr>
        <w:t xml:space="preserve"> постановление № 18810586240301018869 от 01.03.2024</w:t>
      </w:r>
      <w:r>
        <w:rPr/>
        <w:t xml:space="preserve">, вручение состоялось </w:t>
      </w:r>
      <w:r>
        <w:rPr>
          <w:color w:val="FF0000"/>
        </w:rPr>
        <w:t>05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Джили Тугелла» гос.номер ***</w:t>
      </w:r>
      <w:r>
        <w:rPr/>
        <w:t xml:space="preserve"> является </w:t>
      </w:r>
      <w:r>
        <w:rPr>
          <w:color w:val="FF0000"/>
        </w:rPr>
        <w:t>ООО «Инвестстройрегион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ООО «Инвестстройрегион», имеет юридический адрес </w:t>
      </w:r>
      <w:r>
        <w:rPr/>
        <w:t>ул. Салманова, д. 4, кв. 468</w:t>
      </w:r>
      <w:r>
        <w:rPr>
          <w:color w:val="FF0000"/>
        </w:rPr>
        <w:t>, генеральным директором является ФИО. (дата выписки 20.06.2024)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ООО «Инвестстройрегион», имеет юридический адрес </w:t>
      </w:r>
      <w:r>
        <w:rPr/>
        <w:t>ул. Индустриальная, д. 54,</w:t>
      </w:r>
      <w:r>
        <w:rPr>
          <w:color w:val="FF0000"/>
        </w:rPr>
        <w:t xml:space="preserve"> генеральным директором является ФИО. (дата выписки 18.09.2024. изменения внесены 29.08.2024);</w:t>
      </w:r>
    </w:p>
    <w:p>
      <w:pPr>
        <w:pStyle w:val="Style19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0.05.2024</w:t>
      </w:r>
      <w:r>
        <w:rPr/>
        <w:t>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301018869 от 01.03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6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4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ООО «Инвестстройрегион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ООО «Инвестстройрегион»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28242016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